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4860" cy="152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9.7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aarländischer Schachverband 1921 e.V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Mail an </w:t>
      </w:r>
      <w:r>
        <w:rPr>
          <w:rStyle w:val="InternetLink"/>
          <w:rFonts w:cs="Arial" w:ascii="Arial" w:hAnsi="Arial"/>
          <w:spacing w:val="4"/>
          <w:sz w:val="22"/>
          <w:szCs w:val="22"/>
        </w:rPr>
        <w:t>mhoefert@freenet.de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</w:rPr>
        <w:t>UND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 xml:space="preserve">an 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t.aubertin@gmx.de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  <w:u w:val="none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berndloew@web.de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30"/>
          <w:szCs w:val="30"/>
        </w:rPr>
        <w:t>Anmeldung eines Gastspielers/Gastspielerin zum Spielbetrieb im S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5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39"/>
        <w:gridCol w:w="2835"/>
        <w:gridCol w:w="426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mmver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ereinsnr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tverein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insn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or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Geburts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chlech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aatsangehörigkei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Wohno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Straße, Nr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color w:val="FF3333"/>
          <w:sz w:val="28"/>
          <w:szCs w:val="28"/>
        </w:rPr>
        <w:t>Notwendige Angaben für die Passiv-Spielberechtigung zur SMM 2025/2026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8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701"/>
        <w:gridCol w:w="1996"/>
      </w:tblGrid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nschaf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t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DWZ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s Vereinsvorsitzenden bzw. Vertreter</w:t>
      </w:r>
    </w:p>
    <w:sectPr>
      <w:headerReference w:type="default" r:id="rId4"/>
      <w:footerReference w:type="default" r:id="rId5"/>
      <w:type w:val="nextPage"/>
      <w:pgSz w:w="11906" w:h="16838"/>
      <w:pgMar w:left="1077" w:right="850" w:gutter="0" w:header="680" w:top="1134" w:footer="113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1">
    <w:name w:val="Textkörper-Einzug 21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1">
    <w:name w:val="Textkörper-Einzug 31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1">
    <w:name w:val="Textkörper 21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9:00Z</dcterms:created>
  <dc:creator>Joachim Löw</dc:creator>
  <dc:description/>
  <dc:language>en-US</dc:language>
  <cp:lastModifiedBy>Bernd</cp:lastModifiedBy>
  <cp:lastPrinted>2007-05-15T09:38:00Z</cp:lastPrinted>
  <dcterms:modified xsi:type="dcterms:W3CDTF">2020-08-15T09:09:00Z</dcterms:modified>
  <cp:revision>5</cp:revision>
  <dc:subject/>
  <dc:title> </dc:title>
</cp:coreProperties>
</file>